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Типового договору розподілу природного газу 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Оператору ГРМ: </w:t>
      </w:r>
      <w:r>
        <w:rPr>
          <w:b/>
          <w:bCs/>
        </w:rPr>
        <w:t xml:space="preserve">ТОВ «Газорозподільні мережі України» в особі Київської філії ТОВ «Газорозподільні мережі України»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s://kv.grmu.com.ua та в друкованому виданні, що публікується в межах території ліцензованої діяльності: газета «Хрещатик Київ», №_ від 5 вересня 2023 року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cp:keywords/>
  <dc:language>en-US</dc:language>
  <cp:lastModifiedBy>Шаргородський Ігор Сергійович</cp:lastModifiedBy>
  <cp:lastPrinted>2023-10-25T10:09:00Z</cp:lastPrinted>
  <dcterms:modified xsi:type="dcterms:W3CDTF">2024-06-20T13:14:00Z</dcterms:modified>
  <cp:revision>14</cp:revision>
  <dc:subject/>
  <dc:title/>
</cp:coreProperties>
</file>